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>Al Dirigente Scolastico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>Istituto Comprensivo “G. Palatucci”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>84022 Campagna (SA)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Oggetto: Richiesta ferie e festività soppresse – anno scolastico 2015/2016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___sottoscritt___  _________________________________________ Docente – ATA con incarico a T.I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di scuola dell’INFANZIA – PRIMARIA – SECONDARIA DI 1° GRADO, titolare nel plesso scolastico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___________________________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Giorni _______ di festività soppresse (L. 937/77)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dal _______________ al 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Giorni _______ di fer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dal _______________ al 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dal _______________ al 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dal _______________ al 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ferie già godute nel corrente anno scolastico: gg. 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domicilio durante le ferie (solo se diverso dall’abituale)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0"/>
          <w:szCs w:val="20"/>
        </w:rPr>
        <w:t>___________________________________ numero civico _____ Comune ___________________(___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Recapito telefonico: 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Campagna, 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 firma 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827"/>
        <w:gridCol w:w="1701"/>
        <w:gridCol w:w="15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666115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Ufficio Scolastico Regionale per la Campania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ISTITUTO COMPRENSIVO STATALE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</w:t>
            </w: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Giovanni PALATUCCI”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dell’Infanzia, Primaria e Secondaria di 1° Grado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a Piantito, 72 – Fraz. Quadrivio -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022 CAMPAGNA  (SA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818515" cy="49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: 910273306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saic84100n</w:t>
            </w:r>
            <w:r>
              <w:rPr>
                <w:color w:val="0000FF"/>
                <w:sz w:val="16"/>
                <w:szCs w:val="16"/>
                <w:u w:val="single"/>
              </w:rPr>
              <w:t>@istruzione.it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d. </w:t>
            </w:r>
            <w:r>
              <w:rPr>
                <w:sz w:val="16"/>
                <w:szCs w:val="16"/>
                <w:lang w:val="en-GB"/>
              </w:rPr>
              <w:t>Mecc.: SAIC84100N – CUF: UF1GUW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/: 0828241260 -  fax : 0828241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.E.C.: saic84100n@pec.istruzione.it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overflowPunct w:val="false"/>
              <w:autoSpaceDE w:val="false"/>
              <w:ind w:left="-54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  <w:t xml:space="preserve">     </w:t>
            </w:r>
            <w:r>
              <w:rPr>
                <w:color w:val="0000FF"/>
                <w:sz w:val="16"/>
                <w:szCs w:val="16"/>
                <w:u w:val="single"/>
              </w:rPr>
              <w:t>SITO:  www.istitutogiovannipalatucci.gov.it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. n. ____________/07-01</w:t>
        <w:tab/>
        <w:tab/>
        <w:tab/>
        <w:tab/>
        <w:tab/>
        <w:tab/>
        <w:t>Campagna,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VISTO: si conc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orni _______ di festività soppresse (L. 937/7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al _______________al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orni _______ di fer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al _______________ al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dal _______________ al _______________ </w:t>
        <w:tab/>
        <w:t>da fruire: gg.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Dott.ssa Antonetta Cerasale</w:t>
      </w:r>
      <w:r>
        <w:rPr>
          <w:rFonts w:cs="Rockwell" w:ascii="Rockwell" w:hAnsi="Rockwell"/>
          <w:sz w:val="22"/>
        </w:rPr>
        <w:t xml:space="preserve"> </w:t>
      </w:r>
    </w:p>
    <w:sectPr>
      <w:type w:val="nextPage"/>
      <w:pgSz w:w="11906" w:h="16838"/>
      <w:pgMar w:left="851" w:right="851" w:gutter="0" w:header="0" w:top="357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40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smallCaps/>
      <w:color w:val="000000"/>
      <w:sz w:val="32"/>
      <w:szCs w:val="3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58:00Z</dcterms:created>
  <dc:creator>M.I.U.R.</dc:creator>
  <dc:description/>
  <dc:language>en-US</dc:language>
  <cp:lastModifiedBy>segreteria2</cp:lastModifiedBy>
  <cp:lastPrinted>2016-06-04T11:17:00Z</cp:lastPrinted>
  <dcterms:modified xsi:type="dcterms:W3CDTF">2016-06-04T09:21:00Z</dcterms:modified>
  <cp:revision>8</cp:revision>
  <dc:subject/>
  <dc:title>SIG</dc:title>
</cp:coreProperties>
</file>